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5-005941-48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1073/2111/2025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5"/>
          <w:szCs w:val="25"/>
        </w:rPr>
        <w:tab/>
        <w:t xml:space="preserve">10 сентября 2025 года </w:t>
        <w:tab/>
        <w:tab/>
        <w:tab/>
        <w:t xml:space="preserve">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астием Исмаилова Т.С.,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маилова Турала Сакит оглы, …. года рождения, уроженца …., не работающего, проживающего  по адресу: ….вид на жительство …</w:t>
      </w:r>
    </w:p>
    <w:p>
      <w:pPr>
        <w:pStyle w:val="TextBodyIndent"/>
        <w:spacing w:before="120" w:after="12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.07.2025 года в 16  час. 07 мин. в районе д. 1 по ул. Авиаторов в г. Нижневартовске установлен Исмаилов Т.С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автомобиле Лада 219010 государственный регистрационный знак ....регион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маилов Т.С.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 w:val="25"/>
          <w:szCs w:val="25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Исмаилова Т.С.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токолом об административном правонарушении 86 № 285595 от 15.07.2025 года, согласно которому 15.07.2025 года в 16  час. 07 мин. в районе д. 1 по ул. Авиаторов в г. Нижневартовске установлен Исмаилов Т.С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 Исмаилова Т.С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копией протокола изъятия вещей 86 СГ № 100613 от 15.07.2025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-таблиц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идео дис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а Исмаилова Т.С.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Исмаилова Т.С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5"/>
          <w:szCs w:val="25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маилова Турала Сакит оглы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5"/>
          <w:szCs w:val="25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515010732514174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FF0000"/>
          <w:sz w:val="25"/>
          <w:szCs w:val="25"/>
        </w:rPr>
        <w:t>Возвратить транспортное средство Лада 219010 государственный регистрационный знак ....регион</w:t>
      </w:r>
      <w:r>
        <w:rPr>
          <w:rFonts w:eastAsia="Arial Unicode MS" w:cs="Arial Unicode MS"/>
          <w:color w:val="FF0000"/>
          <w:sz w:val="25"/>
          <w:szCs w:val="25"/>
        </w:rPr>
        <w:t xml:space="preserve">, хранящееся на специализированной стоянке </w:t>
      </w:r>
      <w:r>
        <w:rPr>
          <w:color w:val="FF0000"/>
          <w:sz w:val="25"/>
          <w:szCs w:val="25"/>
        </w:rPr>
        <w:t xml:space="preserve">ООО Автоклуб </w:t>
      </w:r>
      <w:r>
        <w:rPr>
          <w:color w:val="FF0000"/>
          <w:sz w:val="25"/>
          <w:szCs w:val="25"/>
          <w:lang w:val="en-US"/>
        </w:rPr>
        <w:t>Car</w:t>
      </w:r>
      <w:r>
        <w:rPr>
          <w:color w:val="FF0000"/>
          <w:sz w:val="25"/>
          <w:szCs w:val="25"/>
        </w:rPr>
        <w:t xml:space="preserve">-911, </w:t>
      </w:r>
      <w:r>
        <w:rPr>
          <w:rFonts w:eastAsia="Arial Unicode MS" w:cs="Arial Unicode MS"/>
          <w:color w:val="FF0000"/>
          <w:sz w:val="25"/>
          <w:szCs w:val="25"/>
        </w:rPr>
        <w:t xml:space="preserve">изъятое по протоколу </w:t>
      </w:r>
      <w:r>
        <w:rPr>
          <w:color w:val="FF0000"/>
          <w:sz w:val="25"/>
          <w:szCs w:val="25"/>
        </w:rPr>
        <w:t>изъятия вещей и документов 86 СГ № 100613 от 15.07.2025, его владельцу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